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ATH WORKSHOP SERIES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ve Fractions, Decimals or Percents been difficult to understand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t a better understanding today once and for all; don’t wai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Fractions/Decimals/Perc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 xml:space="preserve">Class Size:  </w:t>
      </w:r>
      <w:r>
        <w:rPr>
          <w:sz w:val="28"/>
        </w:rPr>
        <w:tab/>
        <w:tab/>
        <w:t xml:space="preserve">         Limited to 20 participants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(Children or adul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</w:rPr>
        <w:t xml:space="preserve">Workshop Includes:    </w:t>
      </w:r>
      <w:r>
        <w:rPr>
          <w:b/>
          <w:sz w:val="28"/>
        </w:rPr>
        <w:t>Comprehensive Exercise Book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Pencils, notebook, scratch pap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Wallet Size “Rules Card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Individualized help on problems 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Confidence in using fractions, decimals or </w:t>
      </w:r>
    </w:p>
    <w:p>
      <w:pPr>
        <w:pStyle w:val="Heading5"/>
        <w:ind w:left="720" w:firstLine="720"/>
        <w:rPr/>
      </w:pPr>
      <w:r>
        <w:rPr/>
        <w:tab/>
        <w:tab/>
        <w:t xml:space="preserve">          perc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Experienced and Competent instructors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Reserve your seat today by calling: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. G. Educational Services, L.L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15) 849-91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27:00Z</dcterms:created>
  <dc:creator>MIS TRAINING</dc:creator>
  <dc:description/>
  <dc:language>en-US</dc:language>
  <cp:lastModifiedBy>webdesign02</cp:lastModifiedBy>
  <cp:lastPrinted>2003-02-21T12:13:00Z</cp:lastPrinted>
  <dcterms:modified xsi:type="dcterms:W3CDTF">2003-10-14T19:27:00Z</dcterms:modified>
  <cp:revision>2</cp:revision>
  <dc:subject/>
  <dc:title>MATH WORKSHOP SERIES</dc:title>
</cp:coreProperties>
</file>